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>Allegato F) al disciplinare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 Offerta economica F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Spett.le</w:t>
      </w:r>
      <w:r>
        <w:rPr>
          <w:rFonts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Azienda speciale consortile per la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estione associata delle politiche sociali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ara in procedura aperta per l’affidamento del servizio di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ssistenza domiciliare agli anziani non autosufficienti in ADI dell’ Ambito territoriale A 01 Piano d’intervento Scheda 1 ADI approvato</w:t>
            </w:r>
            <w:r>
              <w:rPr>
                <w:rFonts w:eastAsia="Liberation Serif;MS Mincho" w:cs="Tahoma" w:ascii="Tahoma" w:hAnsi="Tahoma"/>
                <w:sz w:val="22"/>
                <w:szCs w:val="22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2"/>
                <w:szCs w:val="22"/>
              </w:rPr>
              <w:t xml:space="preserve">597/PAC del 22/07/2015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CIG </w:t>
            </w:r>
            <w:r>
              <w:rPr>
                <w:rFonts w:cs="Tahoma" w:ascii="Tahoma" w:hAnsi="Tahoma"/>
                <w:sz w:val="20"/>
                <w:szCs w:val="20"/>
              </w:rPr>
              <w:t>66281190D5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Offerta economica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nato/a a .................................................................... il .................e residente</w:t>
      </w:r>
      <w:r>
        <w:rPr>
          <w:rFonts w:cs="Tahoma" w:ascii="Tahoma" w:hAnsi="Tahoma"/>
          <w:color w:val="000000"/>
          <w:sz w:val="22"/>
          <w:szCs w:val="22"/>
        </w:rPr>
        <w:t xml:space="preserve"> a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(Prov. …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nella </w:t>
      </w:r>
      <w:r>
        <w:rPr>
          <w:rFonts w:cs="Tahoma" w:ascii="Tahoma" w:hAnsi="Tahoma"/>
          <w:color w:val="000000"/>
          <w:sz w:val="22"/>
          <w:szCs w:val="22"/>
          <w:lang w:val="en-US"/>
        </w:rPr>
        <w:t>qualità di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1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impresa singola;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de raggruppamento temporaneo d’impresa ovvero consorzio di concorrenti, composto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dalle seguenti impres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a seguente offerta </w:t>
      </w:r>
      <w:r>
        <w:rPr>
          <w:rFonts w:cs="Tahoma" w:ascii="Tahoma" w:hAnsi="Tahoma"/>
          <w:color w:val="000000"/>
          <w:sz w:val="22"/>
          <w:szCs w:val="22"/>
        </w:rPr>
        <w:t xml:space="preserve">economica </w:t>
      </w:r>
      <w:r>
        <w:rPr>
          <w:rFonts w:cs="Tahoma" w:ascii="Tahoma" w:hAnsi="Tahoma"/>
          <w:color w:val="000000"/>
          <w:sz w:val="22"/>
          <w:szCs w:val="22"/>
          <w:lang w:val="en-US"/>
        </w:rPr>
        <w:t>per l’affidamento del servizio: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7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237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sso in cifra percentuale  sul prezzo a base d’asta di € 20,10 relativo alla prestazione unitaria remunerativa di ogni onere diretto ed indiretto e di tutte le altre prestazioni previste per la regolare esecuzione del servizio. Le offerte pervenute sono assoggettate a valutazione insindacabile di congruità da parte della commissione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N.B.: In caso di discordanza tra l’offerta in cifre e quella in lettere, sarà considerata quella più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vantaggiosa per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ASC A1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adro economico ai sensi del capitolato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ADRO ECONOMICO GENERAL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A) SERVIZIO  CIG. </w:t>
      </w:r>
      <w:r>
        <w:rPr>
          <w:rFonts w:cs="Tahoma" w:ascii="Tahoma" w:hAnsi="Tahoma"/>
          <w:sz w:val="20"/>
          <w:szCs w:val="20"/>
        </w:rPr>
        <w:t>66281190D5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Importo dell’offerta al netto del ribasso praticato e di IVA (offerta  X 14.576 ore) =  € 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rFonts w:ascii="Tahoma" w:hAnsi="Tahoma" w:eastAsia="Liberation Serif;MS Mincho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I.V.A. al 5% sui servizi previsti € 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2) esigibilità dell’ IVA in regime di scissione dei pagamenti ai sensi dell’ art.17-ter DPR 633/72;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3) Contributo gara appalto AVCP € _______________ ( non previsto rimborso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4) Altre prestazioni e spese di gestione del servizio € __________ (non previsto corrispettivo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OTALE GENERALE €  _______________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Firma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>timbro della Ditta e 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deve essere sottoscritta dal legale rappresentante dell’impresa ovvero da un suo procuratore. In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questo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In caso di consorzi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o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raggruppamento d’imprese non ancora costituito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munque costituito per legge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economica dovrà essere presentata da parte dell’impresa capogruppo e sottoscritta da tutte le impres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artecipanti al raggruppamento o consorzio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9:00Z</dcterms:created>
  <dc:creator>elisa</dc:creator>
  <dc:description/>
  <cp:keywords/>
  <dc:language>en-US</dc:language>
  <cp:lastModifiedBy>Win7</cp:lastModifiedBy>
  <cp:lastPrinted>2016-02-24T15:58:00Z</cp:lastPrinted>
  <dcterms:modified xsi:type="dcterms:W3CDTF">2016-03-16T15:13:00Z</dcterms:modified>
  <cp:revision>16</cp:revision>
  <dc:subject/>
  <dc:title>FAC-SIMILE (B)</dc:title>
</cp:coreProperties>
</file>